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авила </w:t>
      </w:r>
      <w:r>
        <w:rPr>
          <w:rFonts w:cs="Times New Roman" w:ascii="Times New Roman" w:hAnsi="Times New Roman"/>
          <w:b/>
          <w:sz w:val="32"/>
          <w:szCs w:val="32"/>
        </w:rPr>
        <w:t>приема обучающихся в МБОУ ООШ с.Аришка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Никольского района    Пензенской области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Правила приема в МБОУ ООШ с. Аришка на ступени начального общего, основного общего образования обеспечивают прием всех граждан, проживающих в селе Аришка, с.Мичкас, с Н-Шкафт и имеющих право на получение основного общего образования, и определяются Учредителем в соответствии с законодательством Российской Федерации и закрепляются Уставом. Прием в МБОУ ООШ с.Аришка обучаю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граничивается шестнадцатилетним возрастом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В 1 класс школы принимаются дети, достигшие возраста шести с половиной лет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заявлению родителей (законных представителей) Учредитель вправе разрешить прием детей для обучения в школе в более ранне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зачисления в Школу родители (законные представители) представляют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на имя Директ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дицинскую справку ребенка, в которой имеется заключение о возможности обучения в массовой школ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, заверенную Директором школ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тограф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ем обучающихся в другие классы осуществляется при представлении следующих документов:</w:t>
      </w:r>
    </w:p>
    <w:p>
      <w:pPr>
        <w:pStyle w:val="Con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Директора;</w:t>
      </w:r>
    </w:p>
    <w:p>
      <w:pPr>
        <w:pStyle w:val="Con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с годовыми оценками, заверенный печатью школы;</w:t>
      </w:r>
    </w:p>
    <w:p>
      <w:pPr>
        <w:pStyle w:val="Con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текущих оценок по всем предметам, заверенная печатью школы (при переходе в течение учебного года);</w:t>
      </w:r>
    </w:p>
    <w:p>
      <w:pPr>
        <w:pStyle w:val="Con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ученика;</w:t>
      </w:r>
    </w:p>
    <w:p>
      <w:pPr>
        <w:pStyle w:val="Con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ученика;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Зачисление в школу оформляется приказ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а на основании представленных документов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Школа знакомит поступающего на обучение и его родителей (законных представителей) с настоящим Уставом, лицензией на право осуществл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ыписка из устава МБОУ ООШ с.Ари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8 редакц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04:00Z</dcterms:created>
  <dc:creator>любовь</dc:creator>
  <dc:description/>
  <cp:keywords/>
  <dc:language>en-US</dc:language>
  <cp:lastModifiedBy>любовь</cp:lastModifiedBy>
  <cp:lastPrinted>2012-02-24T08:17:00Z</cp:lastPrinted>
  <dcterms:modified xsi:type="dcterms:W3CDTF">2012-08-13T05:27:00Z</dcterms:modified>
  <cp:revision>3</cp:revision>
  <dc:subject/>
  <dc:title>      Правила приема обучающихся в МБОУ ООШ с</dc:title>
</cp:coreProperties>
</file>