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заседании педагогического                                                            совета школы Муниципального бюджетного общеобразовательного учреждения основной общеобразовательной</w:t>
            </w:r>
          </w:p>
          <w:p>
            <w:pPr>
              <w:pStyle w:val="Normal"/>
              <w:rPr/>
            </w:pPr>
            <w:r>
              <w:rPr/>
              <w:t>школы села Аришка Николь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района  Пензен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Протокол  № 1  от 29. 08. 2011г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БОУ ООШ с. Аришка</w:t>
            </w:r>
          </w:p>
          <w:p>
            <w:pPr>
              <w:pStyle w:val="Normal"/>
              <w:rPr/>
            </w:pPr>
            <w:r>
              <w:rPr/>
              <w:t>______________/Павлова Л.В. /</w:t>
            </w:r>
          </w:p>
          <w:p>
            <w:pPr>
              <w:pStyle w:val="Normal"/>
              <w:rPr/>
            </w:pPr>
            <w:r>
              <w:rPr/>
              <w:t>От 28 августа 2011г. приказ № 4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Положени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равилах приёма детей в первый класс</w:t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го  бюджетного общеобразовательного учреждения основная общеобразовательная школа села Аришка Никольского района Пензен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Настоящее Положение о правилах приема детей в первый класс в МБОУ ООШ с. Аришка Никольского района разработано с целью соблюдения конституционных прав граждан Российской Федерации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обще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>1.2.Прием детей в первый класс МБОУ ООШ с. Аришка осуществляется в соответствии с законом Российской Федерации «Об образовании» № 131- 3266-1 от 10.07.1992 г. (с последующими изменениями и дополнениями), законом Российской Федерации «О гражданстве Российской Федерации» № 62-ФЗ от 31.05.2005, законом Российской Федерации «О беженцах» № 4528-1 от 19.02.1993 (с  последующими изменениями и дополнениями), законом Российской Федерации «О правовом положении иностранных граждан в Российской Федерации» от № 115 – ФЗ от 25.07.2002 (с  последующими изменениями и дополнениями), письмом Министерства образования РФ «Рекомендации по организации приема в первый класс» от 21 марта 2003 года № 03 - 51 - 57 ин/13-03, письмом Федеральной службы по надзору в сфере образования и науки «О праве детей на образование в Российской Федерации» от 24.07.2006 г. 3 01-678/07-01, а также Типовым положением об общеобразовательном учреждении, утвержденным постановлением Правительства Российской Федерации от 19.03.2001 № - 196 (с  последующими изменениями и дополнениями), приказом начальника Управления образования Никольского района № 3 от 12.01.2010 г  и уставом МБОУ ООШ с.Аришка.</w:t>
      </w:r>
    </w:p>
    <w:p>
      <w:pPr>
        <w:pStyle w:val="Normal"/>
        <w:rPr/>
      </w:pPr>
      <w:r>
        <w:rPr>
          <w:sz w:val="28"/>
          <w:szCs w:val="28"/>
        </w:rPr>
        <w:t>1.3.Правила приёма в общеобразовательное учреждение в части, не урегулированной Законом Российской Федерации «Об образовании», определяются учредителем общеобразовательного учреждения и закрепляются в его уставе (п.45 Типового положения об общеобразовательном учрежден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ем детей в ОУ. Права и ответственность сторон.</w:t>
      </w:r>
    </w:p>
    <w:p>
      <w:pPr>
        <w:pStyle w:val="Normal"/>
        <w:jc w:val="both"/>
        <w:rPr/>
      </w:pPr>
      <w:r>
        <w:rPr>
          <w:sz w:val="28"/>
          <w:szCs w:val="28"/>
        </w:rPr>
        <w:t>2.1.В первый класс МБОУ ООШ с.Аришка принимаются дети, достигшие возраста шести лет шести месяцев при отсутствии противопоказаний по состоянию здоровья, но не позже достижения ими восьм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2.По заявлению родителей (законных представителей) учредитель  образовательного учреждения вправе разрешить прием детей в общеобразовательное учреждение для обучения в более раннем возрасте. В соответствии с Постановлением Главного государственного врача РФ от 29.12.2010 г. № 189 «Об утверждении СанПиН 2.4.2.2821-10» обучение детей, не достигших 6 лет 6 месяцев к началу учебного года, следует проводить с соблюдением всех гигиенических требований по организации пребывания детей шестилетн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3.Образовательное учреждение обеспечивает прием всех граждан, которые проживают на территории Н-Шкафтинской сельской администрации и имеют право на получение образования соответствующе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Прием детей из семей беженцев и вынужденных переселенцев осуществляется на основании письменного заявления родителей (законных представителей).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«О правовом положении Иностранных граждан в Российской Федерации» от 25.07.2002 № 115 - ФЗ (с  последующими изменениями и дополн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Все дети, достигшие школьного возраста, зачисляются в первый класс общеобразовательного учреждения независимо от уровня их подготовки. Собеседование учителя с ребенком возможно проводить только в сентябре с целью планирования учебной работы с кажды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Согласно п.2. ст. 16 Закона Российской Федерации «Об образовании» и пп. 47 и 48 Типового положения об общеобразовательном учреждении при приеме детей в общеобразовательное учреждение последнее обязано ознакомить поступающего и (или) его родителей (законных представителей) с уставом общеобразовательного учреждения, лицензией на право ведения образовательной деятельности, свидетельством о государственной аккредитации общеобразовательного учреждения и другими документами, регламентирующими организацию образовательного процесса. Права и обязанности обучающихся, их родителей (законных представителей) как участников образовательного процесса определяются уставом общеобразовательного учреждения и иными предусмотренными уставом локальн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ем детей в первый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ля зачисления в общеобразовательное учреждение родители (лица, их заменяющие)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на имя руководителя обще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заверяется директором образовательного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о состоянии здоровь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фотографию.</w:t>
      </w:r>
    </w:p>
    <w:p>
      <w:pPr>
        <w:pStyle w:val="Normal"/>
        <w:rPr/>
      </w:pPr>
      <w:r>
        <w:rPr>
          <w:sz w:val="28"/>
          <w:szCs w:val="28"/>
        </w:rPr>
        <w:t>3.2.</w:t>
        <w:tab/>
        <w:t>Запись в первый класс общеобразовательной школы начинается с 1 апреля по мере поступления заявлений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, регистрируются в журнале приема заявлений в первы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</w:t>
        <w:tab/>
        <w:t>После окончания приема заявлений зачисление в</w:t>
        <w:br/>
        <w:t>общеобразовательное учреждение оформляется приказом руководителя</w:t>
        <w:br/>
        <w:t>школы не позднее 31 августа текущего года и доводится до сведения</w:t>
        <w:br/>
        <w:t>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35:00Z</dcterms:created>
  <dc:creator>любовь</dc:creator>
  <dc:description/>
  <cp:keywords/>
  <dc:language>en-US</dc:language>
  <cp:lastModifiedBy>любовь</cp:lastModifiedBy>
  <dcterms:modified xsi:type="dcterms:W3CDTF">2012-09-10T12:35:00Z</dcterms:modified>
  <cp:revision>2</cp:revision>
  <dc:subject/>
  <dc:title/>
</cp:coreProperties>
</file>